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西藏自治区工程建设工法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法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地区（部门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藏自治区住房和城乡建设厅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申报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应为工法的主要完成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类别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在房屋建筑工程、土木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安装工程对应项中划“√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主要完成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写内容应与“主要完成单位意见”栏中的公章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通讯地址”及“联系人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完成单位的地址和联系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主要完成人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企业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及以上企业联合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超过有效期的省工法重新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关键技术应有所创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较高先进性、推广应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工法应用工程情况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最少填写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项工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法关键技术涉及有关专利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注明专利号、专利权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西藏自治区工程建设工法申报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230"/>
        <w:gridCol w:w="1149"/>
        <w:gridCol w:w="1026"/>
        <w:gridCol w:w="1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工作单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应用的工程名称   及时间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建技术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键技术获成果奖励的情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完成者人数最多不得超过五人；表中内容填写不下的，可另加附页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85"/>
        <w:gridCol w:w="15"/>
      </w:tblGrid>
      <w:tr>
        <w:trPr>
          <w:trHeight w:val="1374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内容简述：</w:t>
            </w:r>
          </w:p>
        </w:tc>
      </w:tr>
      <w:tr>
        <w:trPr>
          <w:trHeight w:val="655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及保密点（有专利权的，请注明专利号）：</w:t>
            </w:r>
          </w:p>
        </w:tc>
      </w:tr>
      <w:tr>
        <w:trPr>
          <w:trHeight w:val="710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水平和技术难度（包括区内外同类技术水平比较）：</w:t>
            </w:r>
          </w:p>
        </w:tc>
      </w:tr>
      <w:tr>
        <w:trPr>
          <w:trHeight w:val="687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应用情况及推广应用前景：</w:t>
            </w:r>
          </w:p>
        </w:tc>
      </w:tr>
      <w:tr>
        <w:trPr>
          <w:trHeight w:val="679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和社会效益：</w:t>
            </w:r>
          </w:p>
        </w:tc>
      </w:tr>
      <w:tr>
        <w:trPr>
          <w:trHeight w:val="5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申报单位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  <w:tr>
        <w:trPr>
          <w:trHeight w:val="80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承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本工法未在其他省（部）级工法主管部门申报评审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执念</dc:creator>
  <dc:description/>
  <dc:language>en-US</dc:language>
  <cp:lastModifiedBy>admin</cp:lastModifiedBy>
  <dcterms:modified xsi:type="dcterms:W3CDTF">2019-07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